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bCs/>
          <w:kern w:val="0"/>
          <w:sz w:val="30"/>
          <w:szCs w:val="30"/>
        </w:rPr>
        <w:t>关于切实做好学校消防安全工作暨夏季消防检查工作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各学院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</w:rPr>
        <w:t>(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系、室、所）、部门、群团组织及直属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近期，我省多所学校先后发生各类火灾安全事故，我校也存在一些安全隐患，校园安全形势不容乐观。为认真贯彻落实省委、省政府关于安全生产的相关要求和省消防安全委员会《关于印发（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</w:rPr>
        <w:t>2017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年夏季消防检查工作方案）的通知》（苏消委『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</w:rPr>
        <w:t>2017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』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号）及省教育厅（苏教办安『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</w:rPr>
        <w:t>2017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』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</w:rPr>
        <w:t>8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号）要求，切实加强夏季火灾防控工作，消除各类火灾隐患，增强师生员工消防安全意识，维护校园安全稳定，现就开展学校夏季消防检查、做好校园消防安全有关事项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kern w:val="0"/>
          <w:sz w:val="24"/>
        </w:rPr>
        <w:t>一、高度重视消防安全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学校人员密集，一旦发生火灾，极易造成群死群伤。各单位要认真汲取火灾典型案例和火灾事故教训，从维护师生切身利益和社会大局稳定的高度，充分认识做好消防安全工作的重要性，切实增强责任感和使命感。要加强组织领导，落实工作责任，坚决贯彻“党政同责、一岗双责” 、“谁主管、谁负责” 、“谁使用、谁负责” 、“谁在岗、谁负责”的安全工作原则，认真分析研判消防安全形势、突出问题和薄弱环节，强化工作措施落实，坚决预防和遏制火灾事故特别是重特大火灾事故发生，确保校园安全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24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b/>
          <w:kern w:val="0"/>
          <w:sz w:val="24"/>
        </w:rPr>
        <w:t>二、开展夏季消防安全专项整治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4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各单位要进一步提高安全意识，按照省消防安全委员会夏季消防检查工作方案要求，结合本单位实际情况，制定工作方案，精心组织实施，认真排查整治</w:t>
      </w:r>
      <w:bookmarkStart w:id="0" w:name="zhengwen"/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各单位的消防安全责任人要组织有关人员全面、深入、细致地进行消防安全检查，做到检查到位、整改到位、责任到位，确保不发生火灾事故，不存在重大消防安全隐患。重点应做好以下方面的检查工作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1.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检查危险品仓库、礼堂、学生宿舍（公寓）、图书馆、计算机房等重点要害部位和大学生活动中心、实验室、会议室、高配间、多媒体教室、食堂、体育场馆等场所是否存有消防安全隐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2.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检查电气线路与设备是否完好，防火、防爆的设施是否良好。地下车库以及车棚、店面房、宿舍、实验室里的电气线路和设备是检查的重中之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3.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检查消防疏散通道是否畅通，室内消火栓、防火卷帘门下是否堆放杂物、是否有标注警戒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4.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检查易燃、易爆、剧毒物品存放是否安全，管理制度和责任是否健全落实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5.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检查消防设施和器材是否齐全、有效、完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6. 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检查消防安全制度、日常防火巡查工作、消防安全教育的落实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各单位对检查中所发现的消防安全隐患应按照定人、定时、定措施的“三定”原则落实整改。短期内无法整改的，在书面报告学校保卫处的同时，要落实专人负责监控管理，采取各种防范措施，直至隐患整改到位为止，以杜绝火灾事故的发生，确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消防安全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万无一失。</w:t>
      </w:r>
      <w:bookmarkEnd w:id="0"/>
    </w:p>
    <w:p>
      <w:pPr>
        <w:pStyle w:val="Normal"/>
        <w:widowControl/>
        <w:snapToGrid w:val="false"/>
        <w:spacing w:lineRule="auto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kern w:val="0"/>
          <w:sz w:val="24"/>
        </w:rPr>
        <w:t>三、</w:t>
      </w:r>
      <w:r>
        <w:rPr>
          <w:rFonts w:ascii="华文仿宋;微软雅黑" w:hAnsi="华文仿宋;微软雅黑" w:cs="华文仿宋;微软雅黑" w:eastAsia="华文仿宋;微软雅黑"/>
          <w:b/>
          <w:color w:val="000000"/>
          <w:kern w:val="0"/>
          <w:sz w:val="24"/>
        </w:rPr>
        <w:t>严格执行消防工作规范，切实消除火灾隐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1.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凡改建、扩建、装修及内部改造工程，必须严格执行《南通大学改扩建及装修工程的消防安全管理规定》来执行。将设计和施工图纸报保卫处消防安全科备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2.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实验室、教研室使用的电热器具等设备，应定点存放、专人负责、经常检查、处理隐患；严禁私拉乱接电气线路，严禁私用电热设备。严禁在办公区域内进行电瓶车充电，在指定区域充电应做到电充满后及时断电，避免长时间充电引发电动车自燃（学校电动车指定区域充电统一断电时间仍为晚上</w:t>
      </w: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>8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时；因实验需要使用明火时，必须避开易燃、易爆化学危险品，有专人看管，不得擅离岗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3.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学生宿舍内严禁使用大功率电热器具；严禁私拉乱接电源；严禁将电源线接至床上和使用床头灯；严禁将充电器置于可燃物上充电；严禁私自拆卸室内电器；严禁使用明火、焚烧杂物；严禁存放易燃、易爆、剧毒物品；不得擅自动用和损坏消防器材等安全设施，加强对宿舍区域内地下车库的巡查管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4.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校内禁止焚烧垃圾、杂草、树叶等物品。确需焚烧时，经批准后在指定的安全地点焚烧，并有专人看管；校园内严禁燃放烟花爆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kern w:val="0"/>
          <w:sz w:val="24"/>
        </w:rPr>
        <w:t xml:space="preserve">5. </w:t>
      </w: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</w:rPr>
        <w:t>储存化学危险品必须符合消防规范要求，严格管理，专人负责，实行双人双锁制。加强仓库防盗防火的安全管理，严禁携带火种入库。定期检查仓库门窗是否牢固，供电线路是否安全，严防电器起火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kern w:val="0"/>
          <w:sz w:val="24"/>
        </w:rPr>
        <w:t>四、强化消防教育培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kern w:val="0"/>
          <w:sz w:val="24"/>
        </w:rPr>
        <w:t>各单位要进一步强化师生消防教育培训，认真部署开展“三个一”活动，即开展一次火灾隐患自查自改工作，开展一次消防安全常识及逃生自救技能培训，开展一次全员参与的灭火应急疏散演练，增强师生消防安全意识和自救自护能力。组织开展暑期消防安全宣传教育行动，利用多种形式，确保宣传教育效果。新生在军训期间要全部接受一次消防安全教育培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color w:val="000000"/>
          <w:kern w:val="0"/>
          <w:sz w:val="24"/>
        </w:rPr>
        <w:t>请各单位每月</w:t>
      </w:r>
      <w:r>
        <w:rPr>
          <w:rFonts w:eastAsia="华文仿宋;微软雅黑" w:cs="华文仿宋;微软雅黑" w:ascii="华文仿宋;微软雅黑" w:hAnsi="华文仿宋;微软雅黑"/>
          <w:b/>
          <w:color w:val="000000"/>
          <w:kern w:val="0"/>
          <w:sz w:val="24"/>
        </w:rPr>
        <w:t>25</w:t>
      </w:r>
      <w:r>
        <w:rPr>
          <w:rFonts w:ascii="华文仿宋;微软雅黑" w:hAnsi="华文仿宋;微软雅黑" w:cs="华文仿宋;微软雅黑" w:eastAsia="华文仿宋;微软雅黑"/>
          <w:b/>
          <w:color w:val="000000"/>
          <w:kern w:val="0"/>
          <w:sz w:val="24"/>
        </w:rPr>
        <w:t>日前上报工作情况，党的十九大闭幕后</w:t>
      </w:r>
      <w:r>
        <w:rPr>
          <w:rFonts w:eastAsia="华文仿宋;微软雅黑" w:cs="华文仿宋;微软雅黑" w:ascii="华文仿宋;微软雅黑" w:hAnsi="华文仿宋;微软雅黑"/>
          <w:b/>
          <w:color w:val="000000"/>
          <w:kern w:val="0"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b/>
          <w:color w:val="000000"/>
          <w:kern w:val="0"/>
          <w:sz w:val="24"/>
        </w:rPr>
        <w:t>日内报工作总结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color w:val="000000"/>
          <w:kern w:val="0"/>
          <w:sz w:val="24"/>
        </w:rPr>
        <w:t>联系人：吴卫国、于小冬；联系电话：</w:t>
      </w:r>
      <w:r>
        <w:rPr>
          <w:rFonts w:eastAsia="华文仿宋;微软雅黑" w:cs="华文仿宋;微软雅黑" w:ascii="华文仿宋;微软雅黑" w:hAnsi="华文仿宋;微软雅黑"/>
          <w:b/>
          <w:color w:val="000000"/>
          <w:kern w:val="0"/>
          <w:sz w:val="24"/>
        </w:rPr>
        <w:t xml:space="preserve">85012109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color w:val="000000"/>
          <w:kern w:val="0"/>
          <w:sz w:val="24"/>
        </w:rPr>
        <w:t>消防安全科电子</w:t>
      </w:r>
      <w:hyperlink r:id="rId2">
        <w:r>
          <w:rPr>
            <w:rStyle w:val="InternetLink"/>
            <w:rFonts w:ascii="华文仿宋;微软雅黑" w:hAnsi="华文仿宋;微软雅黑" w:cs="华文仿宋;微软雅黑" w:eastAsia="华文仿宋;微软雅黑"/>
            <w:b/>
            <w:color w:val="000000"/>
            <w:kern w:val="0"/>
            <w:sz w:val="24"/>
          </w:rPr>
          <w:t>邮箱：</w:t>
        </w:r>
        <w:r>
          <w:rPr>
            <w:rStyle w:val="InternetLink"/>
            <w:rFonts w:eastAsia="华文仿宋;微软雅黑" w:cs="华文仿宋;微软雅黑" w:ascii="华文仿宋;微软雅黑" w:hAnsi="华文仿宋;微软雅黑"/>
            <w:b/>
            <w:color w:val="000000"/>
            <w:kern w:val="0"/>
            <w:sz w:val="24"/>
          </w:rPr>
          <w:t>xfaqk@ntu.edu.cn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kern w:val="0"/>
          <w:sz w:val="24"/>
        </w:rPr>
        <w:t xml:space="preserve">                                               </w:t>
      </w:r>
      <w:r>
        <w:rPr>
          <w:rFonts w:ascii="华文仿宋;微软雅黑" w:hAnsi="华文仿宋;微软雅黑" w:cs="华文仿宋;微软雅黑" w:eastAsia="华文仿宋;微软雅黑"/>
          <w:b/>
          <w:color w:val="000000"/>
          <w:kern w:val="0"/>
          <w:sz w:val="24"/>
        </w:rPr>
        <w:t>保卫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kern w:val="0"/>
          <w:sz w:val="24"/>
        </w:rPr>
        <w:t xml:space="preserve">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color w:val="000000"/>
          <w:kern w:val="0"/>
          <w:sz w:val="24"/>
        </w:rPr>
        <w:t>2017</w:t>
      </w:r>
      <w:r>
        <w:rPr>
          <w:rFonts w:ascii="华文仿宋;微软雅黑" w:hAnsi="华文仿宋;微软雅黑" w:cs="华文仿宋;微软雅黑" w:eastAsia="华文仿宋;微软雅黑"/>
          <w:b/>
          <w:color w:val="000000"/>
          <w:kern w:val="0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color w:val="000000"/>
          <w:kern w:val="0"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/>
          <w:color w:val="000000"/>
          <w:kern w:val="0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/>
          <w:color w:val="000000"/>
          <w:kern w:val="0"/>
          <w:sz w:val="24"/>
        </w:rPr>
        <w:t>12</w:t>
      </w:r>
      <w:r>
        <w:rPr>
          <w:rFonts w:ascii="华文仿宋;微软雅黑" w:hAnsi="华文仿宋;微软雅黑" w:cs="华文仿宋;微软雅黑" w:eastAsia="华文仿宋;微软雅黑"/>
          <w:b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faqk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7:00Z</dcterms:created>
  <dc:creator>系统管理员</dc:creator>
  <dc:description/>
  <cp:keywords/>
  <dc:language>en-US</dc:language>
  <cp:lastModifiedBy>系统管理员</cp:lastModifiedBy>
  <dcterms:modified xsi:type="dcterms:W3CDTF">2017-06-14T08:02:00Z</dcterms:modified>
  <cp:revision>17</cp:revision>
  <dc:subject/>
  <dc:title>关于切实做好学校消防安全工作暨夏季消防检查工作的通知</dc:title>
</cp:coreProperties>
</file>