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瀹嬩綋;仿宋_GB2312" w:hAnsi="瀹嬩綋;仿宋_GB2312"/>
          <w:sz w:val="24"/>
          <w:szCs w:val="24"/>
          <w:shd w:fill="FFFFFF" w:val="clear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工程训练中心期中教学检查（表一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实训指导教师自查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3"/>
        <w:gridCol w:w="3078"/>
        <w:gridCol w:w="1418"/>
        <w:gridCol w:w="1134"/>
        <w:gridCol w:w="1417"/>
        <w:gridCol w:w="1134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查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属实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检查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轮换表执行情况，是否有私自调课、停课等现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以上□</w:t>
            </w:r>
            <w:r>
              <w:rPr>
                <w:rFonts w:cs="宋体" w:ascii="宋体" w:hAnsi="宋体"/>
              </w:rPr>
              <w:t>1--3</w:t>
            </w:r>
            <w:r>
              <w:rPr>
                <w:rFonts w:ascii="宋体" w:hAnsi="宋体" w:cs="宋体"/>
              </w:rPr>
              <w:t>次□无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案、讲稿、日历、图纸等教学文件是否齐全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齐全□基本齐全□无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按教学文件的要求保质、保量的执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基本是□否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学态度、仪态仪表、劳动纪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堂纪律、教学秩序的维护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坚守岗位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中是否注重培养学生独立观察、操作、分析、综合、应用等能力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基本是□否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积极巡回、耐心答疑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多媒体课件使用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合理使用□使用□不使用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勤记录是否按时、如实记录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基本是□否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习报告批改是否及时、规范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品、项目评分是否按规定执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全部□部分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成绩考核按规定执行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习材料的准备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齐备□基本齐备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对教学目标的掌握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设备保养、维护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习场地的卫生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学过程中是否注重安全教育，提高学生的安全意识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基本是□否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9T08:15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