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工程训练中心期中教学检查（表二）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实训部自查表</w:t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9"/>
        <w:gridCol w:w="1773"/>
        <w:gridCol w:w="1197"/>
        <w:gridCol w:w="1779"/>
        <w:gridCol w:w="2127"/>
      </w:tblGrid>
      <w:tr>
        <w:trPr>
          <w:trHeight w:val="52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检查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检查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检查情况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授课计划执行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运行状况，有无随意调停课现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条件、人员安排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的教学态度、报告批改、巡回指导等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部自查情况、有无记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文件（实习报告、记分册、考勤表、考卷等）归档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教学质量情况，有无教学数据分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无实训部活动计划，实训部活动开展情况，有无记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教学改革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相互听课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学习态度、实习效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设备维护修、保养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文件是否齐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核细则、评分标准的制定、落实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检查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08:18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