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表（表三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心教学检查抽查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593"/>
        <w:gridCol w:w="1276"/>
        <w:gridCol w:w="1100"/>
        <w:gridCol w:w="1842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查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到岗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纲、授课计划、教案、图纸等教学文件准备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齐全□基本齐全□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按教学日历安排的进程授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基本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仪态仪表、教学态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勤记录是否及时、准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习报告批改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设备保养、维护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习场地卫生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的学习状态、劳动纪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的工作服、安全帽等安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多媒体课件的使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5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宋体"/>
          <w:sz w:val="24"/>
          <w:szCs w:val="24"/>
        </w:rPr>
        <w:t>检查人：</w:t>
      </w:r>
    </w:p>
    <w:p>
      <w:pPr>
        <w:pStyle w:val="Normal"/>
        <w:spacing w:lineRule="atLeas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21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