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6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cs="宋体"/>
          <w:sz w:val="32"/>
          <w:szCs w:val="32"/>
        </w:rPr>
        <w:t>工程训练中心期中教学检查表（表五）</w:t>
      </w:r>
    </w:p>
    <w:p>
      <w:pPr>
        <w:pStyle w:val="Normal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36"/>
          <w:szCs w:val="36"/>
        </w:rPr>
        <w:t>教师自我评价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573"/>
        <w:gridCol w:w="12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评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评价人所属实训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评价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09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围绕教学态度、教学设计、教学秩序、教学效果等方面进行自我评价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9T08:22:1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