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--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rFonts w:cs="宋体"/>
          <w:b/>
          <w:bCs/>
          <w:sz w:val="32"/>
          <w:szCs w:val="32"/>
        </w:rPr>
        <w:t>--1</w:t>
      </w:r>
      <w:r>
        <w:rPr>
          <w:rFonts w:cs="宋体"/>
          <w:b/>
          <w:bCs/>
          <w:sz w:val="32"/>
          <w:szCs w:val="32"/>
        </w:rPr>
        <w:t>期中教学检查时间安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84"/>
        <w:gridCol w:w="2889"/>
      </w:tblGrid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内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施时间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部制订期中教学检查工作计划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宋体"/>
                <w:sz w:val="24"/>
                <w:szCs w:val="24"/>
              </w:rPr>
              <w:t>日前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指导教师教学运行自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填写“实训指导教师自查表”，自我评价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训部教学管理、运行自查，总结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填写“实训部自查表”，“教师听课情况汇总表”、书面总结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sz w:val="24"/>
                <w:szCs w:val="24"/>
              </w:rPr>
              <w:t>中心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期中教学检查工作小组抽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填写“期中教学检查抽查表”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、学生座谈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教师座谈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学生座谈会，满意度调查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结、交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宋体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8:1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