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3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期中教学检查自查表（实训部）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1773"/>
        <w:gridCol w:w="1197"/>
        <w:gridCol w:w="1779"/>
        <w:gridCol w:w="2127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检查情况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授课计划执行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运行状况，有无随意调停课现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条件、人员安排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的教学态度、报告批改、巡回指导等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实训部自查情况、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文件（实习报告、记分册、考勤表、考卷等）归档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课程教学质量情况，有无教学数据分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有无实训部活动计划，实训部活动开展情况，有无记录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育教学改革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师相互听课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学生学习态度、实习效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设备维护修、保养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教学文件是否齐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考核细则、评分标准的制定、落实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  <w:r>
        <w:rPr>
          <w:rFonts w:ascii="Microsoft Sans Serif" w:hAnsi="Microsoft Sans Serif" w:cs="Microsoft Sans Serif"/>
          <w:sz w:val="28"/>
          <w:szCs w:val="28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4:00Z</dcterms:created>
  <dc:creator>系统管理员</dc:creator>
  <dc:description/>
  <dc:language>en-US</dc:language>
  <cp:lastModifiedBy>系统管理员</cp:lastModifiedBy>
  <dcterms:modified xsi:type="dcterms:W3CDTF">2015-10-28T04:15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