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</w:rPr>
        <w:t>5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ascii="Microsoft Sans Serif" w:hAnsi="Microsoft Sans Serif" w:cs="Microsoft Sans Serif"/>
          <w:b/>
          <w:bCs/>
          <w:sz w:val="36"/>
          <w:szCs w:val="36"/>
        </w:rPr>
        <w:t>教师自我评价表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33"/>
          <w:kern w:val="0"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color w:val="333333"/>
          <w:kern w:val="0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573"/>
        <w:gridCol w:w="140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评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评价人所属实训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  <w:t>评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88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color w:val="333333"/>
                <w:kern w:val="0"/>
              </w:rPr>
              <w:t>围绕教学态度、教学设计、教学秩序、教学效果等方面进行自我评价。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5:00Z</dcterms:created>
  <dc:creator>系统管理员</dc:creator>
  <dc:description/>
  <dc:language>en-US</dc:language>
  <cp:lastModifiedBy>系统管理员</cp:lastModifiedBy>
  <dcterms:modified xsi:type="dcterms:W3CDTF">2015-10-28T04:15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