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4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134"/>
        <w:gridCol w:w="1593"/>
        <w:gridCol w:w="1276"/>
        <w:gridCol w:w="1100"/>
        <w:gridCol w:w="1842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实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检查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师到岗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大纲、授课计划、教案、图纸等教学文件准备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齐全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基本齐全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是否按教学日历安排的进程授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基本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仪态仪表、教学态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考勤记录是否及时、准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习报告批改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设备保养、维护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习场地卫生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学生的学习状态、劳动纪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学生的工作服、安全帽等安全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多媒体课件的使用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550" w:leader="none"/>
        </w:tabs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抽查表（中心）</w:t>
      </w:r>
    </w:p>
    <w:p>
      <w:pPr>
        <w:pStyle w:val="Normal"/>
        <w:spacing w:lineRule="atLeast" w:line="20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Microsoft Sans Serif" w:hAnsi="Microsoft Sans Serif" w:cs="Microsoft Sans Serif"/>
          <w:sz w:val="28"/>
          <w:szCs w:val="28"/>
        </w:rPr>
        <w:t>检查人：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5:00Z</dcterms:created>
  <dc:creator>系统管理员</dc:creator>
  <dc:description/>
  <dc:language>en-US</dc:language>
  <cp:lastModifiedBy>系统管理员</cp:lastModifiedBy>
  <dcterms:modified xsi:type="dcterms:W3CDTF">2015-10-28T04:15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