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15-2016-1</w:t>
      </w: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制订《期中教学检查工作计划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前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6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中心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5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召开座谈会、学习满意度调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学生学习满意度调查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3:00Z</dcterms:created>
  <dc:creator>系统管理员</dc:creator>
  <dc:description/>
  <dc:language>en-US</dc:language>
  <cp:lastModifiedBy>系统管理员</cp:lastModifiedBy>
  <dcterms:modified xsi:type="dcterms:W3CDTF">2015-10-28T04:1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