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2023</w:t>
      </w:r>
      <w:r>
        <w:rPr>
          <w:b/>
          <w:bCs/>
          <w:sz w:val="36"/>
          <w:lang w:val="en-US" w:eastAsia="zh-CN"/>
        </w:rPr>
        <w:t>年</w:t>
      </w:r>
      <w:r>
        <w:rPr>
          <w:b/>
          <w:bCs/>
          <w:sz w:val="36"/>
        </w:rPr>
        <w:t>教师教学质量考核个人申报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1270</wp:posOffset>
                </wp:positionV>
                <wp:extent cx="127762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90"/>
                              <w:gridCol w:w="518"/>
                              <w:gridCol w:w="51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6.45pt;mso-wrap-distance-left:9pt;mso-wrap-distance-right:9pt;mso-wrap-distance-top:0pt;mso-wrap-distance-bottom:0pt;margin-top:0.1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90"/>
                        <w:gridCol w:w="518"/>
                        <w:gridCol w:w="51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5240</wp:posOffset>
                </wp:positionV>
                <wp:extent cx="2611755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是否申报教学类成果奖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各级各类教学奖励，包括指导学生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40.2pt;mso-wrap-distance-left:9.05pt;mso-wrap-distance-right:9.05pt;mso-wrap-distance-top:0pt;mso-wrap-distance-bottom:0pt;margin-top:-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24"/>
                        </w:rPr>
                        <w:t>是否申报教学类成果奖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24"/>
                        </w:rPr>
                        <w:t>各级各类教学奖励，包括指导学生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部  姓名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职称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  <w:r>
        <w:rPr>
          <w:rFonts w:eastAsia="Times New Roman"/>
          <w:b/>
        </w:rPr>
        <w:t xml:space="preserve">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0"/>
        <w:gridCol w:w="3842"/>
        <w:gridCol w:w="607"/>
        <w:gridCol w:w="607"/>
        <w:gridCol w:w="2445"/>
      </w:tblGrid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测评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业态度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遵守职业道德规范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接受和完成教学任务的情况</w:t>
            </w:r>
            <w:r>
              <w:rPr>
                <w:lang w:eastAsia="zh-CN"/>
              </w:rPr>
              <w:t>（天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爱岗敬业精神与责任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  <w:r>
              <w:rPr/>
              <w:t>教书育人</w:t>
            </w:r>
            <w:r>
              <w:rPr>
                <w:lang w:eastAsia="zh-CN"/>
              </w:rPr>
              <w:t>等师德师风建设</w:t>
            </w:r>
            <w:r>
              <w:rPr/>
              <w:t>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参加学术活动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在职培训、进修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教学研究工作情况</w:t>
            </w:r>
            <w:r>
              <w:rPr>
                <w:lang w:eastAsia="zh-CN"/>
              </w:rPr>
              <w:t>（主持立项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科研、校企合作、对外服务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lang w:eastAsia="zh-CN"/>
              </w:rPr>
              <w:t>第一作者</w:t>
            </w:r>
            <w:r>
              <w:rPr/>
              <w:t>发表论文、出版论著情况</w:t>
            </w:r>
            <w:r>
              <w:rPr>
                <w:lang w:eastAsia="zh-CN"/>
              </w:rPr>
              <w:t>（数量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lang w:eastAsia="zh-CN"/>
              </w:rPr>
              <w:t>个人</w:t>
            </w:r>
            <w:r>
              <w:rPr/>
              <w:t>各类评优、奖励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工程</w:t>
            </w:r>
            <w:r>
              <w:rPr/>
              <w:t>1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参与课程体系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参与教学团队建设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参与</w:t>
            </w:r>
            <w:r>
              <w:rPr>
                <w:lang w:eastAsia="zh-CN"/>
              </w:rPr>
              <w:t>“</w:t>
            </w:r>
            <w:r>
              <w:rPr/>
              <w:t>课程</w:t>
            </w:r>
            <w:r>
              <w:rPr>
                <w:lang w:eastAsia="zh-CN"/>
              </w:rPr>
              <w:t>思政”</w:t>
            </w:r>
            <w:r>
              <w:rPr/>
              <w:t>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参与教材建设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5</w:t>
            </w:r>
            <w:r>
              <w:rPr/>
              <w:t>参与学科竞赛</w:t>
            </w:r>
            <w:r>
              <w:rPr>
                <w:lang w:eastAsia="zh-CN"/>
              </w:rPr>
              <w:t>（团队数、获奖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6</w:t>
            </w:r>
            <w:r>
              <w:rPr/>
              <w:t>参与大学生创新训练项目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工作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执行教学规章制度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参与实训平台建设和管理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参与考试管理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  <w:r>
              <w:rPr/>
              <w:t>参与其他教学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配合学院、专业进行教学管理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 w:val="false"/>
          <w:i w:val="false"/>
          <w:iCs/>
        </w:rPr>
        <w:t>说明：</w:t>
      </w:r>
      <w:r>
        <w:rPr/>
        <w:t>按个人情况在“有”或“无”栏内打</w:t>
      </w:r>
      <w:r>
        <w:rPr>
          <w:rFonts w:ascii="宋体" w:hAnsi="宋体" w:cs="宋体"/>
        </w:rPr>
        <w:t>√</w:t>
      </w:r>
      <w:r>
        <w:rPr/>
        <w:t>，如选“有”请按序号填写相应名称。若教学状态数据库中已有填报，则只需填写项目类型及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5:00Z</dcterms:created>
  <dc:creator>系统管理员</dc:creator>
  <dc:description/>
  <dc:language>en-US</dc:language>
  <cp:lastModifiedBy>系统管理员</cp:lastModifiedBy>
  <dcterms:modified xsi:type="dcterms:W3CDTF">2023-12-11T08:40:24Z</dcterms:modified>
  <cp:revision>1</cp:revision>
  <dc:subject/>
  <dc:title>关于做好2017年度教学质量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F954B15BE400EB1569981A43884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