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647" w:leader="none"/>
        </w:tabs>
        <w:spacing w:lineRule="auto" w:line="360"/>
        <w:jc w:val="left"/>
        <w:rPr>
          <w:rFonts w:eastAsia="仿宋_GB2312;微软雅黑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8647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教学事故认定等级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一、教学类（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A</w:t>
      </w: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6916"/>
        <w:gridCol w:w="1168"/>
      </w:tblGrid>
      <w:tr>
        <w:trPr>
          <w:trHeight w:val="1098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787" w:hRule="exact"/>
        </w:trPr>
        <w:tc>
          <w:tcPr>
            <w:tcW w:w="87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授课相关</w:t>
            </w:r>
          </w:p>
        </w:tc>
      </w:tr>
      <w:tr>
        <w:trPr>
          <w:trHeight w:val="1236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散布违背宪法和党的路线方针政策的观点和言论。在讲课中宣传错误政治倾向或不健康内容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785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未经学院分管教学领导同意，无故缺课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78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3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辱骂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体罚学生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/Ⅲ</w:t>
            </w:r>
          </w:p>
        </w:tc>
      </w:tr>
      <w:tr>
        <w:trPr>
          <w:trHeight w:val="1102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按教学授课计划表授课，舍弃课程内容达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/4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，导致未能达到教学大纲要求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763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5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w w:val="90"/>
                <w:kern w:val="0"/>
                <w:sz w:val="28"/>
                <w:szCs w:val="28"/>
              </w:rPr>
              <w:t>教师未履行调（停）课手续，擅自调（停）课或擅自请人代课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090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6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正当理由，拒绝接受教学任务（含监考、毕业论文指导等），影响正常工作安排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46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7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无正当理由迟到或提前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下课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。课堂教学中无正当理由脱岗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612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8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教师在上课时违规使用手机等通讯工具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19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9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应有作业的课程未布置作业或不批改学生作业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414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0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FF0000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w w:val="95"/>
                <w:sz w:val="28"/>
                <w:szCs w:val="28"/>
              </w:rPr>
              <w:t>未</w:t>
            </w:r>
            <w:r>
              <w:rPr>
                <w:rFonts w:eastAsia="仿宋_GB2312;微软雅黑"/>
                <w:color w:val="000000"/>
                <w:w w:val="95"/>
                <w:kern w:val="0"/>
                <w:sz w:val="28"/>
                <w:szCs w:val="28"/>
              </w:rPr>
              <w:t>经管理部门同意，在考核结束后，未按规定上报成绩，致使学生不能参加正常补考、重修或影响毕业审核等后果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15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考试相关</w:t>
            </w:r>
          </w:p>
        </w:tc>
      </w:tr>
      <w:tr>
        <w:trPr>
          <w:trHeight w:val="623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1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命题有关人员故意泄露考题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617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2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试题出错致使考试无法进行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625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3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监考教师玩忽职守，造成考场秩序混乱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775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4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监考教师擅自委托人员代监考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238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5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参加国家、省组织的统一考试的监考工作，未按规定程序和要求操作，给学校声誉造成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不良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影响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1085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6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试卷批阅中，一门课程的试卷批阅错误份数累计达到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%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以上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722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7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按评分标准阅卷，擅自提高或压低学生考试成绩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分以上。送交学生成绩之后，修改学生成绩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（班级学生数）以上或修改同一学生成绩两次以上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34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8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监考教师无正当理由迟到或早退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；中途离开考场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；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或在考场内看书报、聊天、接打手机等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873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19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未按照规程操作编排座位、未清理学生违规携带物品、未按规定时间发放或回收试卷、未及时制止学生明显的作弊行为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46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0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漏收学生考卷、答题纸、答题卡或遗失学生考卷、答题纸、答题卡，造成学生考试成绩缺失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659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1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因工作失误，错、漏登学生成绩，造成严重后果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650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2</w:t>
            </w:r>
          </w:p>
        </w:tc>
        <w:tc>
          <w:tcPr>
            <w:tcW w:w="6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按规定命题和批阅试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72" w:hRule="exact"/>
        </w:trPr>
        <w:tc>
          <w:tcPr>
            <w:tcW w:w="87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实践教学相关</w:t>
            </w:r>
          </w:p>
        </w:tc>
      </w:tr>
      <w:tr>
        <w:trPr>
          <w:trHeight w:val="170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实验、实践教学活动中因工作失误（准备不当、指导错误、对学生要求不严、擅离岗位等），导致财产损失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0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元以上，或出现人身伤害事故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/Ⅲ</w:t>
            </w:r>
          </w:p>
        </w:tc>
      </w:tr>
      <w:tr>
        <w:trPr>
          <w:trHeight w:val="1388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4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审核把关不严，所指导学生的毕业设计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出现严重抄袭、剽窃他人成果等学术不端现象，造成恶劣影响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</w:p>
        </w:tc>
      </w:tr>
      <w:tr>
        <w:trPr>
          <w:trHeight w:val="139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按实验、实践教学大纲规定内容进行指导，擅自降低实验、实践教学要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2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A2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毕业设计（论文）指导不力，所指导学生未能按规定时间、进度完成毕业设计（论文）任务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二、教学管理类（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B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6980"/>
        <w:gridCol w:w="1179"/>
      </w:tblGrid>
      <w:tr>
        <w:trPr>
          <w:trHeight w:val="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因工作失误，未在规定时间内书面制定或确定培养计划（方案），影响正常教学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严格执行培养计划（方案）或擅自调整培养计划（方案）。培养计划（方案）中应开课程未开出，影响正常教学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/Ⅲ</w:t>
            </w:r>
          </w:p>
        </w:tc>
      </w:tr>
      <w:tr>
        <w:trPr>
          <w:trHeight w:val="877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3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试卷印制、传送、保管等管理过程中相关人员泄露考题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789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4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教师或管理人员遗失本学期一个班级或一门课程试卷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927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5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管理部门因工作失职丢失在校生成绩、学籍信息、数据等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73" w:hRule="exact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6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在出具或颁发学历、学籍、成绩等各类记载、证书、证明中弄虚作假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</w:t>
            </w:r>
          </w:p>
        </w:tc>
      </w:tr>
      <w:tr>
        <w:trPr>
          <w:trHeight w:val="766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7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考试安排中漏排班级、考试课程，严重影响考试正常秩序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791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8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命题或印刷试卷不及时，影响考试按期进行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083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9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因排课、排考不当造成教室使用冲突，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不能在接报后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分钟内妥善解决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239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10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未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经教务部门批准，在教学时间擅自调动学生，导致学生不能按计划参加教学活动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17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11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影响干扰正常教学管理和教学质量监控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625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12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单位所发生的教学事故隐瞒不报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rFonts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三、教学保障类（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C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6867"/>
        <w:gridCol w:w="1179"/>
      </w:tblGrid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1839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教学管理部门或教学服务部门因工作失职，导致学校较大规模地中断上课、实验、实习等教学活动，严重影响教学进程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</w:p>
        </w:tc>
      </w:tr>
      <w:tr>
        <w:trPr>
          <w:trHeight w:val="1241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C2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因实验材料供应失误或采购伪劣用品等，影响教学活动，造成财产损失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0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元以上或出现人身伤害事故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Ⅱ/Ⅲ</w:t>
            </w:r>
          </w:p>
        </w:tc>
      </w:tr>
      <w:tr>
        <w:trPr>
          <w:trHeight w:val="775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3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未经教务处同意占用教学场所，影响正常教学活动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38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4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教室或其他教学活动场所未按规定保洁，对教学活动造成不良影响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084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5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相关人员对教学用品的补充不及时或对教学设备、仪器的检查和维护不及时，影响正常教学秩序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273" w:hRule="exac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6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相关人员未按时打开教室或实验室，影响正常教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7</w:t>
            </w:r>
          </w:p>
        </w:tc>
        <w:tc>
          <w:tcPr>
            <w:tcW w:w="6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于管理不善或保障不力造成教师或学生迟到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分钟以上，影响教学活动。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091" w:hRule="exac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8</w:t>
            </w:r>
          </w:p>
        </w:tc>
        <w:tc>
          <w:tcPr>
            <w:tcW w:w="68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由于管理不善，造成停电、停水、停暖，致使上课或实验中断，影响教学活动正常进行。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  <w:tr>
        <w:trPr>
          <w:trHeight w:val="1264" w:hRule="exac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C9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未经审批，擅自使用教室，影响教学秩序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/Ⅲ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教学事故认定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0"/>
        <w:gridCol w:w="1229"/>
        <w:gridCol w:w="1407"/>
        <w:gridCol w:w="879"/>
        <w:gridCol w:w="2414"/>
      </w:tblGrid>
      <w:tr>
        <w:trPr>
          <w:trHeight w:val="4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  <w:t>责任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主体（个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人姓名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或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单位名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学事故主要事实（情节及后果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院（系）、部门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院（系）、部门认定意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学院（系）、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学院（系）、部门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8"/>
                <w:szCs w:val="28"/>
              </w:rPr>
              <w:t>相关职能部门复核意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8"/>
                <w:szCs w:val="28"/>
              </w:rPr>
              <w:t>相关职能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相关职能部门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8"/>
                <w:szCs w:val="28"/>
              </w:rPr>
              <w:t>责任</w:t>
            </w:r>
            <w:r>
              <w:rPr>
                <w:rFonts w:eastAsia="仿宋_GB2312;微软雅黑"/>
                <w:sz w:val="28"/>
                <w:szCs w:val="28"/>
              </w:rPr>
              <w:t>主体（个人或集体）</w:t>
            </w:r>
            <w:r>
              <w:rPr>
                <w:rFonts w:eastAsia="仿宋_GB2312;微软雅黑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责任</w:t>
            </w:r>
            <w:r>
              <w:rPr>
                <w:rFonts w:eastAsia="仿宋_GB2312;微软雅黑"/>
                <w:sz w:val="28"/>
                <w:szCs w:val="28"/>
              </w:rPr>
              <w:t>主体（个人或集体）</w:t>
            </w:r>
            <w:r>
              <w:rPr>
                <w:rFonts w:eastAsia="仿宋_GB2312;微软雅黑"/>
                <w:sz w:val="28"/>
                <w:szCs w:val="28"/>
              </w:rPr>
              <w:t>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教学工作委员会认定意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主任（签字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说明：当事人接到学院（部门）领导签发的《南通大学教学事故认定书》，应在送达之日起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工作日内，对所列举的教学事故主要情节及后果，填写本人意见，并交给所在</w:t>
      </w:r>
      <w:r>
        <w:rPr>
          <w:rFonts w:eastAsia="仿宋_GB2312;微软雅黑"/>
          <w:sz w:val="28"/>
          <w:szCs w:val="28"/>
        </w:rPr>
        <w:t>二级单位</w:t>
      </w:r>
      <w:r>
        <w:rPr>
          <w:rFonts w:eastAsia="仿宋_GB2312;微软雅黑"/>
          <w:sz w:val="28"/>
          <w:szCs w:val="28"/>
        </w:rPr>
        <w:t>办公室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南通大学教学事故认定申诉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992"/>
        <w:gridCol w:w="1134"/>
        <w:gridCol w:w="1134"/>
        <w:gridCol w:w="2586"/>
      </w:tblGrid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诉人（单位名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诉理由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申诉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40"/>
                <w:sz w:val="28"/>
                <w:szCs w:val="28"/>
              </w:rPr>
              <w:t>受理部门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pacing w:val="40"/>
                <w:sz w:val="28"/>
                <w:szCs w:val="28"/>
              </w:rPr>
            </w:pPr>
            <w:r>
              <w:rPr>
                <w:rFonts w:eastAsia="仿宋_GB2312;微软雅黑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教学质量管理处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微软雅黑"/>
                <w:spacing w:val="3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申诉复议小组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微软雅黑"/>
                <w:spacing w:val="32"/>
                <w:sz w:val="28"/>
                <w:szCs w:val="28"/>
              </w:rPr>
            </w:pPr>
            <w:r>
              <w:rPr>
                <w:rFonts w:eastAsia="仿宋_GB2312;微软雅黑"/>
                <w:spacing w:val="3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4060"/>
              <w:rPr/>
            </w:pPr>
            <w:r>
              <w:rPr>
                <w:rFonts w:eastAsia="仿宋_GB2312;微软雅黑"/>
                <w:sz w:val="28"/>
                <w:szCs w:val="28"/>
              </w:rPr>
              <w:t>组长（签名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南通大学教学事故处理</w:t>
      </w:r>
      <w:r>
        <w:rPr/>
        <w:t>通知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071"/>
        <w:gridCol w:w="914"/>
        <w:gridCol w:w="286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故责任人（单位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职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 w:val="28"/>
                <w:szCs w:val="28"/>
              </w:rPr>
              <w:t>教学事故认定情况（根据《南通大学教学事故认定与处理办法》有关条款，填写认定结论）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附《南通大学教学事故认定书》）</w:t>
            </w:r>
          </w:p>
        </w:tc>
      </w:tr>
      <w:tr>
        <w:trPr>
          <w:trHeight w:val="43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处理决定（根据文件规定，填写处理结果）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校领导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5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;微软雅黑"/>
          <w:kern w:val="2"/>
          <w:sz w:val="28"/>
          <w:szCs w:val="28"/>
        </w:rPr>
        <w:t>责任</w:t>
      </w:r>
      <w:r>
        <w:rPr>
          <w:rFonts w:eastAsia="仿宋_GB2312;微软雅黑"/>
          <w:kern w:val="2"/>
          <w:sz w:val="28"/>
          <w:szCs w:val="28"/>
        </w:rPr>
        <w:t>主体（个</w:t>
      </w:r>
      <w:r>
        <w:rPr>
          <w:rFonts w:eastAsia="仿宋_GB2312;微软雅黑"/>
          <w:kern w:val="2"/>
          <w:sz w:val="28"/>
          <w:szCs w:val="28"/>
        </w:rPr>
        <w:t>人</w:t>
      </w:r>
      <w:r>
        <w:rPr>
          <w:rFonts w:eastAsia="仿宋_GB2312;微软雅黑"/>
          <w:kern w:val="2"/>
          <w:sz w:val="28"/>
          <w:szCs w:val="28"/>
        </w:rPr>
        <w:t>或集体）</w:t>
      </w:r>
      <w:r>
        <w:rPr>
          <w:rFonts w:eastAsia="仿宋_GB2312;微软雅黑"/>
          <w:kern w:val="2"/>
          <w:sz w:val="28"/>
          <w:szCs w:val="28"/>
        </w:rPr>
        <w:t>对本处理有异议，可以在送达之日起</w:t>
      </w:r>
      <w:r>
        <w:rPr>
          <w:rFonts w:eastAsia="仿宋_GB2312;微软雅黑"/>
          <w:kern w:val="2"/>
          <w:sz w:val="28"/>
          <w:szCs w:val="28"/>
        </w:rPr>
        <w:t>5</w:t>
      </w:r>
      <w:r>
        <w:rPr>
          <w:rFonts w:eastAsia="仿宋_GB2312;微软雅黑"/>
          <w:kern w:val="2"/>
          <w:sz w:val="28"/>
          <w:szCs w:val="28"/>
        </w:rPr>
        <w:t>个工作日内，可申请行政复议。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系统管理员</dc:creator>
  <dc:description/>
  <cp:keywords/>
  <dc:language>en-US</dc:language>
  <cp:lastModifiedBy>Lenovo</cp:lastModifiedBy>
  <cp:lastPrinted>2016-07-01T10:07:00Z</cp:lastPrinted>
  <dcterms:modified xsi:type="dcterms:W3CDTF">2016-09-22T08:19:00Z</dcterms:modified>
  <cp:revision>2</cp:revision>
  <dc:subject/>
  <dc:title>南通大学教学事故认定与处理暂行办法</dc:title>
</cp:coreProperties>
</file>