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330"/>
        <w:jc w:val="center"/>
        <w:rPr/>
      </w:pPr>
      <w:r>
        <w:rPr/>
        <w:t>工程训练中心环境与安全工作阶段检查记录表</w:t>
      </w:r>
    </w:p>
    <w:p>
      <w:pPr>
        <w:pStyle w:val="Normal"/>
        <w:spacing w:lineRule="auto" w:line="360"/>
        <w:ind w:firstLine="354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部门名称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b/>
          <w:sz w:val="24"/>
        </w:rPr>
        <w:t xml:space="preserve">      负责人：     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b/>
          <w:sz w:val="24"/>
        </w:rPr>
        <w:t xml:space="preserve">      检查时间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    </w:t>
      </w:r>
    </w:p>
    <w:tbl>
      <w:tblPr>
        <w:tblW w:w="133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240"/>
        <w:gridCol w:w="3420"/>
        <w:gridCol w:w="2880"/>
        <w:gridCol w:w="1260"/>
        <w:gridCol w:w="1409"/>
      </w:tblGrid>
      <w:tr>
        <w:trPr>
          <w:trHeight w:val="3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查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查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查出的问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改方案及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改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责任人</w:t>
            </w:r>
          </w:p>
        </w:tc>
      </w:tr>
      <w:tr>
        <w:trPr>
          <w:trHeight w:val="443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制度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安全制度健全，有成文上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有安全隐患整改制度，有突发事件应急预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Cs w:val="21"/>
              </w:rPr>
              <w:t>安全教育与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防火防爆防盗防破坏等安全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高压、高温设备有安全管理措施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Cs w:val="21"/>
              </w:rPr>
              <w:t>、消防器材到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门窗、玻璃、锁、搭扣完整无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用电用水用气安全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仪器设备的开关、旋钮完好无损，无安全隐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环境安全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Cs w:val="21"/>
              </w:rPr>
              <w:t>安全监控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电路、水、气管道完好，布局安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无漏水、漏气、漏油现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Cs w:val="21"/>
              </w:rPr>
              <w:t>化学用品专人管理；</w:t>
            </w: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三废（废气、废液、废渣）处理安全措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实验室整洁状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室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Cs w:val="21"/>
              </w:rPr>
              <w:t>外交通秩序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Cs w:val="21"/>
              </w:rPr>
              <w:t>室内</w:t>
            </w: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清洁卫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Subtitle"/>
        <w:spacing w:before="240" w:after="60"/>
        <w:ind w:firstLine="207"/>
        <w:jc w:val="both"/>
        <w:rPr>
          <w:rFonts w:ascii="宋体;SimSun" w:hAnsi="宋体;SimSun" w:cs="宋体;SimSun"/>
          <w:bCs w:val="false"/>
          <w:kern w:val="2"/>
          <w:sz w:val="21"/>
          <w:szCs w:val="21"/>
        </w:rPr>
      </w:pPr>
      <w:r>
        <w:rPr>
          <w:rFonts w:ascii="宋体;SimSun" w:hAnsi="宋体;SimSun" w:cs="宋体;SimSun"/>
          <w:bCs w:val="false"/>
          <w:kern w:val="2"/>
          <w:sz w:val="21"/>
          <w:szCs w:val="21"/>
        </w:rPr>
        <w:t>检查人员签字：</w:t>
      </w:r>
    </w:p>
    <w:sectPr>
      <w:type w:val="nextPage"/>
      <w:pgSz w:orient="landscape" w:w="15840" w:h="12240"/>
      <w:pgMar w:left="1021" w:right="1304" w:gutter="0" w:header="0" w:top="1560" w:footer="0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Arial" w:hAnsi="Arial" w:cs="Arial"/>
      <w:sz w:val="28"/>
    </w:rPr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WW8NumSt3z0">
    <w:name w:val="WW8NumSt3z0"/>
    <w:qFormat/>
    <w:rPr>
      <w:rFonts w:ascii="Arial" w:hAnsi="Arial" w:cs="Arial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0:42:00Z</dcterms:created>
  <dc:creator>微软用户</dc:creator>
  <dc:description/>
  <cp:keywords/>
  <dc:language>en-US</dc:language>
  <cp:lastModifiedBy>系统管理员</cp:lastModifiedBy>
  <cp:lastPrinted>2016-01-17T17:06:00Z</cp:lastPrinted>
  <dcterms:modified xsi:type="dcterms:W3CDTF">2016-01-17T09:06:00Z</dcterms:modified>
  <cp:revision>7</cp:revision>
  <dc:subject/>
  <dc:title/>
</cp:coreProperties>
</file>