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3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Cs/>
          <w:sz w:val="36"/>
          <w:szCs w:val="36"/>
        </w:rPr>
        <w:t>期中教学检查自查表（实训部）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9"/>
        <w:gridCol w:w="1773"/>
        <w:gridCol w:w="1197"/>
        <w:gridCol w:w="1779"/>
        <w:gridCol w:w="2127"/>
      </w:tblGrid>
      <w:tr>
        <w:trPr>
          <w:trHeight w:val="52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情况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课程授课计划执行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课程运行状况，有无随意调停课现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学条件、人员安排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师的教学态度、报告批改、巡回指导等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部自查情况、有无记录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学文件（实习报告、记分册、考勤表、考卷等）归档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课程教学质量情况，有无教学数据分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有无实训部活动计划，实训部活动开展情况，有无记录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育教学改革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师相互听课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学生学习态度、实习效果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学设备维护修、保养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学文件是否齐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考核细则、评分标准的制定、落实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Cs w:val="28"/>
        </w:rPr>
        <w:t>检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系统管理员</dc:creator>
  <dc:description/>
  <dc:language>en-US</dc:language>
  <cp:lastModifiedBy>系统管理员</cp:lastModifiedBy>
  <dcterms:modified xsi:type="dcterms:W3CDTF">2016-04-08T07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