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-2015</w:t>
      </w:r>
      <w:r>
        <w:rPr>
          <w:rFonts w:cs="宋体"/>
          <w:b/>
          <w:bCs/>
          <w:sz w:val="32"/>
          <w:szCs w:val="32"/>
        </w:rPr>
        <w:t>--2</w:t>
      </w:r>
      <w:r>
        <w:rPr>
          <w:rFonts w:cs="宋体"/>
          <w:b/>
          <w:bCs/>
          <w:sz w:val="32"/>
          <w:szCs w:val="32"/>
        </w:rPr>
        <w:t>期中教学检查工作时间安排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84"/>
        <w:gridCol w:w="2889"/>
      </w:tblGrid>
      <w:tr>
        <w:trPr>
          <w:trHeight w:val="5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内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施时间</w:t>
            </w:r>
          </w:p>
        </w:tc>
      </w:tr>
      <w:tr>
        <w:trPr>
          <w:trHeight w:val="1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训部制订期中教学检查工作计划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rFonts w:cs="宋体"/>
                <w:sz w:val="24"/>
                <w:szCs w:val="24"/>
              </w:rPr>
              <w:t>日前</w:t>
            </w:r>
          </w:p>
        </w:tc>
      </w:tr>
      <w:tr>
        <w:trPr>
          <w:trHeight w:val="183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训指导教师教学运行自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填写“实训指导教师自查表”，“教师自我评价表”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4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训部教学管理、运行自查，总结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填写“实训部自查表”、书面总结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5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sz w:val="24"/>
                <w:szCs w:val="24"/>
              </w:rPr>
              <w:t>中心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期中教学检查工作小组抽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填写“期中教学检查抽查表”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5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、学生座谈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教师座谈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学生座谈会，满意度调查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5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结、交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"/>
                <w:sz w:val="24"/>
                <w:szCs w:val="24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瀹嬩綋;仿宋_GB2312" w:hAnsi="瀹嬩綋;仿宋_GB2312"/>
          <w:sz w:val="24"/>
          <w:szCs w:val="24"/>
          <w:shd w:fill="FFFFFF" w:val="clear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工程训练中心期中教学检查（表一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实训指导教师自查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3"/>
        <w:gridCol w:w="3078"/>
        <w:gridCol w:w="1418"/>
        <w:gridCol w:w="1134"/>
        <w:gridCol w:w="1417"/>
        <w:gridCol w:w="1134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查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属实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检查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轮换表执行情况，是否有私自调课、停课等现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以上□</w:t>
            </w:r>
            <w:r>
              <w:rPr>
                <w:rFonts w:cs="宋体" w:ascii="宋体" w:hAnsi="宋体"/>
              </w:rPr>
              <w:t>1--3</w:t>
            </w:r>
            <w:r>
              <w:rPr>
                <w:rFonts w:ascii="宋体" w:hAnsi="宋体" w:cs="宋体"/>
              </w:rPr>
              <w:t>次□无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案、讲稿、日历、图纸等教学文件是否齐全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齐全□基本齐全□无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按教学文件的要求保质、保量的执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基本是□否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学态度、仪态仪表、劳动纪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堂纪律、教学秩序的维护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坚守岗位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中是否注重培养学生独立观察、操作、分析、综合、应用等能力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基本是□否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积极巡回、耐心答疑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多媒体课件使用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合理使用□使用□不使用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勤记录是否按时、如实记录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基本是□否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习报告批改是否及时、规范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品、项目评分是否按规定执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全部□部分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成绩考核按规定执行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习材料的准备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齐备□基本齐备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对教学目标的掌握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设备保养、维护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习场地的卫生情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□良好□一般□差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学过程中是否注重安全教育，提高学生的安全意识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基本是□否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工程训练中心期中教学检查（表二）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实训部自查表</w:t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9"/>
        <w:gridCol w:w="1773"/>
        <w:gridCol w:w="1197"/>
        <w:gridCol w:w="1779"/>
        <w:gridCol w:w="2127"/>
      </w:tblGrid>
      <w:tr>
        <w:trPr>
          <w:trHeight w:val="52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训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检查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检查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检查情况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授课计划执行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运行状况，有无随意调停课现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条件、人员安排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的教学态度、报告批改、巡回指导等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训部自查情况、有无记录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文件（实习报告、记分册、考勤表、考卷等）归档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教学质量情况，有无教学数据分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无实训部活动计划，实训部活动开展情况，有无记录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教学改革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相互听课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学习态度、实习效果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设备维护修、保养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文件是否齐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核细则、评分标准的制定、落实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检查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工程训练中心期中教学检查表（表三）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心教学检查抽查表</w:t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134"/>
        <w:gridCol w:w="1593"/>
        <w:gridCol w:w="1276"/>
        <w:gridCol w:w="1100"/>
        <w:gridCol w:w="1842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检查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到岗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□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纲、授课计划、教案、图纸等教学文件准备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齐全□基本齐全□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按教学日历安排的进程授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□基本是□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仪态仪表、教学态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勤记录是否及时、准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习报告批改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训设备保养、维护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习场地卫生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的学习状态、劳动纪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的工作服、安全帽等安全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优□良好□一般□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多媒体课件的使用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是□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55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rFonts w:cs="宋体"/>
          <w:sz w:val="24"/>
          <w:szCs w:val="24"/>
        </w:rPr>
        <w:t>检查人：</w:t>
      </w:r>
    </w:p>
    <w:p>
      <w:pPr>
        <w:pStyle w:val="Normal"/>
        <w:spacing w:lineRule="atLeas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</w:p>
    <w:p>
      <w:pPr>
        <w:pStyle w:val="Normal"/>
        <w:ind w:firstLine="31680"/>
        <w:rPr>
          <w:sz w:val="32"/>
          <w:szCs w:val="32"/>
        </w:rPr>
      </w:pPr>
      <w:r>
        <w:rPr>
          <w:rFonts w:cs="宋体"/>
          <w:sz w:val="32"/>
          <w:szCs w:val="32"/>
        </w:rPr>
        <w:t>工程训练中心期中教学检查表（表五）</w:t>
      </w:r>
    </w:p>
    <w:p>
      <w:pPr>
        <w:pStyle w:val="Normal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36"/>
          <w:szCs w:val="36"/>
        </w:rPr>
        <w:t>教师自我评价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573"/>
        <w:gridCol w:w="12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评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评价人所属实训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评价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09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围绕教学态度、教学设计、教学秩序、教学效果等方面进行自我评价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1:00Z</dcterms:created>
  <dc:creator>系统管理员</dc:creator>
  <dc:description/>
  <dc:language>en-US</dc:language>
  <cp:lastModifiedBy>系统管理员</cp:lastModifiedBy>
  <cp:lastPrinted>2014-04-15T14:13:00Z</cp:lastPrinted>
  <dcterms:modified xsi:type="dcterms:W3CDTF">2015-04-16T07:26:50Z</dcterms:modified>
  <cp:revision>0</cp:revision>
  <dc:subject/>
  <dc:title>14-15-1 工程训练中心期中教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