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附件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4                        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南通大学工程训练中心创新创业工作室入驻团队考核表</w:t>
      </w:r>
    </w:p>
    <w:tbl>
      <w:tblPr>
        <w:tblW w:w="14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720"/>
        <w:gridCol w:w="668"/>
        <w:gridCol w:w="714"/>
        <w:gridCol w:w="672"/>
        <w:gridCol w:w="78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考核内容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考核测评指标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权重分值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团队自评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中心考核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总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等级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工作基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项目运作</w:t>
            </w:r>
          </w:p>
        </w:tc>
        <w:tc>
          <w:tcPr>
            <w:tcW w:w="9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有依托在研项目或已注册公司；具有专利等知识产权，获得国家级大学生创新创业训练计划资助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人员组成合理，资料文件齐全；工作按计划实施，进展正常，无连续两周工作停顿的现象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符合业务范围，未从事与申报经营内容无关活动，无他人主要运营情形。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日常管理业务往来</w:t>
            </w:r>
          </w:p>
        </w:tc>
        <w:tc>
          <w:tcPr>
            <w:tcW w:w="9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按照协议要求，遵章守法运营，积极参加各项创新学术、培训及管理活动，按时交纳应缴费用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值班记录表登记完整、内容真实，按时上交；无擅自更换团队负责人或成员现象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无留宿工作室，无随便带外来人员进出工作室而不登记的现象。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环境安全责任意识</w:t>
            </w:r>
          </w:p>
        </w:tc>
        <w:tc>
          <w:tcPr>
            <w:tcW w:w="9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创新创业团队无安全事故发生，无吸烟、酗酒、使用明火及非工作必须的大功率电器现象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按要求及时关好门窗、用电设备，节水节电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工作室及周边卫生、设施、环境保持良好，无污损；无影响他人工作和研究的活动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遇有紧急情况，合理处置及时上报。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创新成果实效业绩</w:t>
            </w:r>
          </w:p>
        </w:tc>
        <w:tc>
          <w:tcPr>
            <w:tcW w:w="9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考核期内设计、生产产品验收或鉴定、发表论文、出版论著、获得专利、成果及其他知识产权等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获得各类评优、奖励及创新创业方面的其他荣誉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在组织、参与学校或工程训练中心创新创业活动方面的其他贡献。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填表时间： </w:t>
      </w:r>
      <w:r>
        <w:rPr>
          <w:rFonts w:ascii="Arial" w:hAnsi="Arial" w:cs="Arial"/>
          <w:color w:val="000000"/>
          <w:kern w:val="0"/>
          <w:sz w:val="24"/>
          <w:u w:val="single"/>
        </w:rPr>
        <w:t>                    </w:t>
      </w:r>
      <w:r>
        <w:rPr>
          <w:rFonts w:ascii="Arial" w:hAnsi="Arial" w:cs="Arial"/>
          <w:color w:val="000000"/>
          <w:kern w:val="0"/>
          <w:sz w:val="24"/>
        </w:rPr>
        <w:t>   团队负责人签名   </w:t>
      </w:r>
      <w:r>
        <w:rPr>
          <w:rFonts w:ascii="Arial" w:hAnsi="Arial" w:cs="Arial"/>
          <w:color w:val="000000"/>
          <w:kern w:val="0"/>
          <w:sz w:val="24"/>
          <w:u w:val="single"/>
        </w:rPr>
        <w:t>                 </w:t>
      </w:r>
      <w:r>
        <w:rPr>
          <w:rFonts w:ascii="Arial" w:hAnsi="Arial" w:cs="Arial"/>
          <w:color w:val="000000"/>
          <w:kern w:val="0"/>
          <w:sz w:val="24"/>
        </w:rPr>
        <w:t>     中心考核小组组长签名 </w:t>
      </w:r>
      <w:r>
        <w:rPr>
          <w:rFonts w:ascii="Arial" w:hAnsi="Arial" w:cs="Arial"/>
          <w:color w:val="000000"/>
          <w:kern w:val="0"/>
          <w:sz w:val="24"/>
          <w:u w:val="single"/>
        </w:rPr>
        <w:t>                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1:39:00Z</dcterms:created>
  <dc:creator>系统管理员</dc:creator>
  <dc:description/>
  <cp:keywords/>
  <dc:language>en-US</dc:language>
  <cp:lastModifiedBy>系统管理员</cp:lastModifiedBy>
  <dcterms:modified xsi:type="dcterms:W3CDTF">2014-10-29T01:39:00Z</dcterms:modified>
  <cp:revision>1</cp:revision>
  <dc:subject/>
  <dc:title>附件4                        南通大学工程训练中心创新创业工作室入驻团队考核表</dc:title>
</cp:coreProperties>
</file>